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3"/>
          <w:szCs w:val="23"/>
          <w:lang w:val="en-US" w:bidi="en-US"/>
        </w:rPr>
      </w:pPr>
      <w:r>
        <w:rPr>
          <w:rStyle w:val="CatUserDefinedgrp30rplc0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</w:t>
        <w:tab/>
        <w:t xml:space="preserve">                            26 янва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расположенного по адресу: ХМАО - Югра, г. Сургут, ул. Гагарина, д. 9, каб. 509, с участием лица в отношении которого составлен протокол об административном правонарушении Катомкина П.А., рассмотрев протокол об административном правонарушении, предусмотренном ч. 1 ст. 7.27 КоАП РФ, в отношении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томкина Павла Анатолье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.01.2024 </w:t>
      </w:r>
      <w:r>
        <w:rPr>
          <w:rStyle w:val="CatUser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томкин П.А. тайно похитил товары: </w:t>
      </w:r>
      <w:r>
        <w:rPr>
          <w:rStyle w:val="CatUserDefinedgrp33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м причинил незначительный материальный ущерб на общую сумму 548,00 рублей, то есть совершил мелкое хищение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Катомкин П.А. вину в мелком хищении признал полностью, ходатайств в судебном заседании не заявлял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Катомкина П.А., суд приходит к следующему вывод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атомкина П.А.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26.01.2024 согласно которого 25.01.2024 </w:t>
      </w:r>
      <w:r>
        <w:rPr>
          <w:rStyle w:val="CatUserDefinedgrp32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томкин П.А. тайно похитил товары: </w:t>
      </w:r>
      <w:r>
        <w:rPr>
          <w:rStyle w:val="CatUserDefinedgrp33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м причинил незначительный материальный ущерб на общую сумму 548,00 рублей, то есть совершил мелкое хищение;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рапортами инспекторов ОБ ППС по г. Сургуту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о фактической стоимости товара;</w:t>
      </w:r>
    </w:p>
    <w:p>
      <w:pPr>
        <w:pStyle w:val="Normal"/>
        <w:spacing w:before="0" w:after="0"/>
        <w:ind w:left="708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свидетеля </w:t>
      </w:r>
      <w:r>
        <w:rPr>
          <w:rStyle w:val="CatUserDefinedgrp34rplc4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изъятия от 24.01.2024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о фактической стоимости похищенного товара от 25.01.2024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пиской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ми Катомкина П.А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справка на физическое лицо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доверенности представителя потерпевшего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редставленные доказательства мировой судья признает относимыми и допустимыми, позволяющими сделать вывод о виновности Катомкина П.А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совокупности изложенных обстоятельств действия  Катомкина П.А. суд квалифицирует по ч. 1 ст. 7.27 КоАП РФ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58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5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5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5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6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6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6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60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60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 статьи 16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2125267/entry/14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 14.15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судом не установлено в соответствии с ч.2 ст.4.2 КоАП РФ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ареста.        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атомкина Павла Анатольевича виновным в совершении административного правонарушения, предусмотренного ч. 1 ст. 7.27 КоАП РФ, и назначить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задержания, то есть с 18 часов 34 минут 25 января 2024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путем подачи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Style w:val="CatUserDefinedgrp35rplc55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0">
    <w:name w:val="cat-UserDefined grp-30 rplc-0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UserDefinedgrp32rplc31">
    <w:name w:val="cat-UserDefined grp-32 rplc-31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CatUserDefinedgrp35rplc55">
    <w:name w:val="cat-UserDefined grp-35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